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 KETERANGAN PERBAIKAN ARTIKEL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536"/>
        <w:gridCol w:w="3919"/>
      </w:tblGrid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ID" w:eastAsia="en-US" w:bidi="ar-SA"/>
              </w:rPr>
              <w:t>Reviewer 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ID" w:eastAsia="en-US" w:bidi="ar-SA"/>
              </w:rPr>
              <w:t>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ID" w:eastAsia="en-US" w:bidi="ar-SA"/>
              </w:rPr>
              <w:t>Komentar Reviewer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ID" w:eastAsia="en-US" w:bidi="ar-SA"/>
              </w:rPr>
              <w:t>Perbaika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ID" w:eastAsia="en-US" w:bidi="ar-SA"/>
              </w:rPr>
              <w:t>perlu di perbaiki, beberapa psutaka tidak terdapat tahun dan format penulisannya perlu di sesuai kan dengan format yang ada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Tahoma" w:hAnsi="Tahoma"/>
              </w:rPr>
              <w:instrText xml:space="preserve">ADDIN Mendeley Bibliography CSL_BIBLIOGRAPHY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[1]</w:t>
              <w:tab/>
              <w:t xml:space="preserve">W. Thomas and Y. Nataliani, “Analisis dan Penerapan Knowledge Management System (KMS) Berbasis Web (Studi Kasus Proses Bisnis PT. Bintang Selatan Agung),”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J. Inf. Syst. Informatics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vol. 3, no. 2, pp. 253–267, 2021, doi: 10.33557/journalisi.v3i2.12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2]</w:t>
              <w:tab/>
              <w:t>E. N. Hermansyah, D. Manongga, and A. Iriani, “Perancangan Aplikasi Knowledge Management di Instansi Kearsipan Berbasis Model Choo-Sense Making,” p. 2451, 202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3]</w:t>
              <w:tab/>
              <w:t xml:space="preserve">S. Sedarmayanti, T. Listiani, and M. Mulyaningsih,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Inovasi dan Manajemen Pengetahuan untuk Mewujudkan Sumber Daya Manusia Unggul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1st ed. Bandung: Refika, 202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4]</w:t>
              <w:tab/>
              <w:t>D. Setiono and D. Mahdiana, “Penerapan Model Socialization , Externalization , Combination and Internalization untuk Pengembangan Knowledge Management System,” pp. 102–107,2019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5]</w:t>
              <w:tab/>
              <w:t xml:space="preserve">A. R. Handoko and D. R. Utari, “Perancangan Knowledge Management System Model Choo Sense Making pada Pusat Teknologi Informasi,”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Pros. SISFOTEK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vol. 3, no. 1, pp. 92–101, 2019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6]</w:t>
              <w:tab/>
              <w:t xml:space="preserve">N. Probosari and Y. Siswanti,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Manajemen Pengetahuan: Pendekatan Konsep dan Aplikasi Riset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1st ed. Yogyakarta, 2017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7]</w:t>
              <w:tab/>
              <w:t xml:space="preserve">Masduki and P. Sopiyan, “Peningkatan Kinerja Karyawan Berbasis Talent Management dan Knowledge Management,”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Coopetition  J. Ilm. Manaj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vol. 12, no. 2, pp. 151–162, 2021, doi: 10.32670/coopetition.v12i2.41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8]</w:t>
              <w:tab/>
              <w:t xml:space="preserve">D. Setiono, “Penerapan Model Choo Sense Making Untuk Meningkatkan Sharing Knowledge Pada Laboratorium Media Komunikasi,”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J. Media Inform. …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vol. 4, pp. 1079–1085, 2020, doi: 10.30865/mib.v4i4.236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536"/>
        <w:gridCol w:w="3919"/>
      </w:tblGrid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ID" w:eastAsia="en-US" w:bidi="ar-SA"/>
              </w:rPr>
              <w:t>Reviewer 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ID" w:eastAsia="en-US" w:bidi="ar-SA"/>
              </w:rPr>
              <w:t>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ID" w:eastAsia="en-US" w:bidi="ar-SA"/>
              </w:rPr>
              <w:t>Komentar Reviewer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en-ID" w:eastAsia="en-US" w:bidi="ar-SA"/>
              </w:rPr>
              <w:t>Perbaika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ID" w:eastAsia="en-US" w:bidi="ar-SA"/>
              </w:rPr>
              <w:t>ada 1 paper yang belum ditulis kapan tahun terbitnya. tolong perbaiki.</w:t>
              <w:br/>
              <w:t>ada 2 paper lebih dari 5 tahun.</w:t>
              <w:br/>
              <w:t>ada 5 paper yang kurang dari 3 tahun terbitnya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Tahoma" w:hAnsi="Tahoma"/>
              </w:rPr>
              <w:instrText xml:space="preserve">ADDIN Mendeley Bibliography CSL_BIBLIOGRAPHY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[1]</w:t>
              <w:tab/>
              <w:t xml:space="preserve">W. Thomas and Y. Nataliani, “Analisis dan Penerapan Knowledge Management System (KMS) Berbasis Web (Studi Kasus Proses Bisnis PT. Bintang Selatan Agung),”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J. Inf. Syst. Informatics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vol. 3, no. 2, pp. 253–267, 2021, doi: 10.33557/journalisi.v3i2.12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2]</w:t>
              <w:tab/>
              <w:t>E. N. Hermansyah, D. Manongga, and A. Iriani, “Perancangan Aplikasi Knowledge Management di Instansi Kearsipan Berbasis Model Choo-Sense Making,” p. 2451, 202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3]</w:t>
              <w:tab/>
              <w:t xml:space="preserve">S. Sedarmayanti, T. Listiani, and M. Mulyaningsih,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Inovasi dan Manajemen Pengetahuan untuk Mewujudkan Sumber Daya Manusia Unggul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1st ed. Bandung: Refika, 202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4]</w:t>
              <w:tab/>
              <w:t>D. Setiono and D. Mahdiana, “Penerapan Model Socialization , Externalization , Combination and Internalization untuk Pengembangan Knowledge Management System,” pp. 102–107,2019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5]</w:t>
              <w:tab/>
              <w:t xml:space="preserve">A. R. Handoko and D. R. Utari, “Perancangan Knowledge Management System Model Choo Sense Making pada Pusat Teknologi Informasi,”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Pros. SISFOTEK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vol. 3, no. 1, pp. 92–101, 2019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6]</w:t>
              <w:tab/>
              <w:t xml:space="preserve">N. Probosari and Y. Siswanti,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Manajemen Pengetahuan: Pendekatan Konsep dan Aplikasi Riset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1st ed. Yogyakarta, 2017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7]</w:t>
              <w:tab/>
              <w:t xml:space="preserve">Masduki and P. Sopiyan, “Peningkatan Kinerja Karyawan Berbasis Talent Management dan Knowledge Management,”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Coopetition  J. Ilm. Manaj.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vol. 12, no. 2, pp. 151–162, 2021, doi: 10.32670/coopetition.v12i2.41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[8]</w:t>
              <w:tab/>
              <w:t xml:space="preserve">D. Setiono, “Penerapan Model Choo Sense Making Untuk Meningkatkan Sharing Knowledge Pada Laboratorium Media Komunikasi,”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J. Media Inform. …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vol. 4, pp. 1079–1085, 2020, doi: 10.30865/mib.v4i4.236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en-ID" w:eastAsia="en-US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ahoma" w:ascii="Tahoma" w:hAnsi="Tahoma"/>
                <w:color w:val="222222"/>
                <w:kern w:val="0"/>
                <w:sz w:val="24"/>
                <w:szCs w:val="24"/>
                <w:shd w:fill="FFFFFF" w:val="clear"/>
                <w:lang w:val="en-ID" w:eastAsia="en-US" w:bidi="ar-SA"/>
              </w:rPr>
              <w:t>kesimpulan menjawab tujuan. sebaiknya kesimpulan dalam bentuk paragraph</w:t>
            </w:r>
            <w:r>
              <w:rPr>
                <w:rFonts w:eastAsia="Calibri" w:cs="Tahoma" w:ascii="Tahoma" w:hAnsi="Tahoma"/>
                <w:color w:val="222222"/>
                <w:kern w:val="0"/>
                <w:sz w:val="24"/>
                <w:szCs w:val="24"/>
                <w:lang w:val="en-ID" w:eastAsia="en-US" w:bidi="ar-SA"/>
              </w:rPr>
              <w:br/>
            </w:r>
            <w:r>
              <w:rPr>
                <w:rFonts w:eastAsia="Calibri" w:cs="Tahoma" w:ascii="Tahoma" w:hAnsi="Tahoma"/>
                <w:color w:val="222222"/>
                <w:kern w:val="0"/>
                <w:sz w:val="24"/>
                <w:szCs w:val="24"/>
                <w:shd w:fill="FFFFFF" w:val="clear"/>
                <w:lang w:val="en-ID" w:eastAsia="en-US" w:bidi="ar-SA"/>
              </w:rPr>
              <w:t>saja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ahoma" w:hAnsi="Tahoma" w:cs="Tahoma"/>
                <w:bCs/>
                <w:iCs/>
                <w:sz w:val="24"/>
                <w:szCs w:val="24"/>
              </w:rPr>
            </w:pP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Knowledge management system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 yang sesuai untuk SLID SEAMEO BIOTROP adalah sebuah sistem yang saling terintegrasi secara menyeluruh yang dapat memenuhi kebutuhan proses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knowledge management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. Proses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knowledge management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 yang perlu dikembangkan di SLID SEAMEO BIOTROP adalah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socialization for knowledge sharing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,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externalization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,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internalization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,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direction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,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routines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,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combination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,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socialization for knowledge discovery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, dan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exchange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. Fitur-fitur </w:t>
            </w:r>
            <w:r>
              <w:rPr>
                <w:rFonts w:eastAsia="Calibri" w:cs="Tahoma" w:ascii="Tahoma" w:hAnsi="Tahoma"/>
                <w:bCs/>
                <w:kern w:val="0"/>
                <w:sz w:val="24"/>
                <w:szCs w:val="24"/>
                <w:lang w:val="en-ID" w:eastAsia="en-US" w:bidi="ar-SA"/>
              </w:rPr>
              <w:t>pada sistem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yang dihasilkan untuk mendukung proses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knowledge management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 tersebut terdiri dari fitur manajemen dokumen, manajemen pengetahuan, forum diskusi, dan pencarian. Uji coba terhadap fitur-fitur pada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 xml:space="preserve">knowledge management system 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dengan pendekatan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User Acceptance Test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 (UAT) secara keseluruhan mendapatkan persentase 84,51% dengan kriteria nilai sangat baik, sehingga rancangan </w:t>
            </w:r>
            <w:r>
              <w:rPr>
                <w:rFonts w:eastAsia="Calibri" w:cs="Tahoma" w:ascii="Tahoma" w:hAnsi="Tahoma"/>
                <w:bCs/>
                <w:i/>
                <w:iCs/>
                <w:kern w:val="0"/>
                <w:sz w:val="24"/>
                <w:szCs w:val="24"/>
                <w:lang w:val="en-ID" w:eastAsia="en-US" w:bidi="ar-SA"/>
              </w:rPr>
              <w:t>knowledge management system</w:t>
            </w:r>
            <w:r>
              <w:rPr>
                <w:rFonts w:eastAsia="Calibri" w:cs="Tahoma" w:ascii="Tahoma" w:hAnsi="Tahoma"/>
                <w:bCs/>
                <w:iCs/>
                <w:kern w:val="0"/>
                <w:sz w:val="24"/>
                <w:szCs w:val="24"/>
                <w:lang w:val="en-ID" w:eastAsia="en-US" w:bidi="ar-SA"/>
              </w:rPr>
              <w:t xml:space="preserve"> yang dilakukan peneliti dapat diterima oleh pengguna.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e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1d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5E7CA-DC9B-4630-9425-8278E315F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666</Words>
  <Characters>3797</Characters>
  <CharactersWithSpaces>44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1:00Z</dcterms:created>
  <dc:creator>Reva Ragam</dc:creator>
  <dc:description/>
  <dc:language>en-US</dc:language>
  <cp:lastModifiedBy>Devit Setiono</cp:lastModifiedBy>
  <dcterms:modified xsi:type="dcterms:W3CDTF">2022-04-18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